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DETERMINATO CON POSSIBILITA’ DI TRASFORMAZIONE A TEMPO INDETERMINATO IN FUNZIONE DELLE ESIGENZE ORGANIZZATIVE E DI ORGANICO DELLA SOCIETA’, DI N.1 IMPIEGATO PRESSO L’AREA APPROVVIGIONAMENTI E MAGAZZINO DELLA SOCIETA’ – PAR. 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bookmarkStart w:id="1" w:name="_Hlk65145257"/>
      <w:r>
        <w:rPr>
          <w:rFonts w:cs="Arial" w:ascii="Arial" w:hAnsi="Arial"/>
          <w:i/>
        </w:rPr>
        <w:t>Selezione pubblica, per curriculum, prova scritta e colloquio, finalizzata all’assunzione a tempo determinato, con possibilità di trasformazione a tempo indeterminato in funzione delle esigenze organizzative e di organico della Società, di n.1 impiegato presso l’area approvvigionamenti e magazzino della Società– par.155- ccnl autoferrotranvieri internavigatori (Tpl mobilità)</w:t>
      </w:r>
      <w:bookmarkEnd w:id="1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7-27T09:38:00Z</dcterms:modified>
  <cp:revision>35</cp:revision>
  <dc:subject/>
  <dc:title/>
</cp:coreProperties>
</file>